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>
          <w:b/>
          <w:sz w:val="28"/>
          <w:szCs w:val="28"/>
        </w:rPr>
        <w:t xml:space="preserve">Сведения об оснащении физкультурного зала 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№ 27 «Журавушка» Зеленодольского муниципального района Республики Татарстан»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имнастическом зале для проведения занятий имею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зновысокие гимнастические скамейки (250х 20х 30х 25х) – 5 ш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ешочки с песком массой – 200 гр. – 20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ивные мячи массой – 1000 гр. – 15 ш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алки гимнастические длиной 75- 80 см. – 20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учи круглые, диаметр 55- 65 см. – 20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учи круглые, диаметр - 100 см. – 20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учи плоские, диаметр - 40 см. – 15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нуры – косички длиной -  50 м. – 25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ка деревянная – 250х20 см. – 2 ш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ска ребристая – 2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ка наклонная – 2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бы большие, средние, малые – 9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лекс « Батыр» - 1 ш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уги высотой – 50 см., 25 см. – 5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чи резиновые – 25 ш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ячи для фитнеса (выдерживают нагрузку в 1000 кг.) – 20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ведская стенка – 5 сек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ьца для игры в баскетбол – 3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иты для метания – 2 шт.</w:t>
        <w:br/>
        <w:t>Маты – 2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нтели 0.5 кг. – 6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перекладина «шведской стенки» под нагрузкой 60- 70 к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аряды и оборудования подлежали испы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2:00Z</dcterms:created>
  <dc:creator>Саша</dc:creator>
  <dc:description/>
  <dc:language>en-US</dc:language>
  <cp:lastModifiedBy>7</cp:lastModifiedBy>
  <dcterms:modified xsi:type="dcterms:W3CDTF">2023-03-06T08:42:00Z</dcterms:modified>
  <cp:revision>2</cp:revision>
  <dc:subject/>
  <dc:title/>
</cp:coreProperties>
</file>